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TỪ NGÀY 03/4 ĐẾN NGÀY 07/4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26880" cy="406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06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610"/>
                              <w:gridCol w:w="3060"/>
                              <w:gridCol w:w="3060"/>
                              <w:gridCol w:w="1890"/>
                              <w:gridCol w:w="24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03/4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Hủ tiếu 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á basa chiên giò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thảo thịt bằ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ánh pudd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oành thánh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ôm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ịt, cải đ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 Nước c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4/4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canh cua, thịt su su, cà rốt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Chả trứng hấp - nước mắ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DD: Phô ma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ải soong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bò 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airy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5/4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Hủ tíu nam 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hịt kho đậu h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khoai mỡ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Chá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ôm rau dề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Chuối c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- Miến thịt heo, cải đỏ, nấm đông c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lóc kho củ cải trắ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rau cần, cà chua cá ló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uố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gạo tôm, mực, cải đ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, cải th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ữa Dairy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ui sò tôm thịt, bông cải xan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Vị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iềm hạt sen, nấm đông cô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trứng, cà chua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Bánh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ữa Dairy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19.85pt;mso-wrap-distance-left:9pt;mso-wrap-distance-right:9pt;mso-wrap-distance-top:0pt;mso-wrap-distance-bottom:0pt;margin-top:0.4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610"/>
                        <w:gridCol w:w="3060"/>
                        <w:gridCol w:w="3060"/>
                        <w:gridCol w:w="1890"/>
                        <w:gridCol w:w="24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03/4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Hủ tiếu mì bò k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á basa chiên giò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thảo thịt bằm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ánh pudd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Hoành thánh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tôm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ịt, cải đỏ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 Nước cam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4/4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canh cua, thịt su su, cà rốt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Chả trứng hấp - nước mắ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DD: Phô mai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ải soong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ún bò hu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Dairysure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5/4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Hủ tíu nam v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hịt kho đậu h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khoai mỡ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Chá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ôm rau dề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Chuối c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- Miến thịt heo, cải đỏ, nấm đông c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á lóc kho củ cải trắ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rau cần, cà chua cá ló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uố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ún gạo tôm, mực, cải đỏ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, cải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ữa Dairysure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ui sò tôm thịt, bông cải xan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Vị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iềm hạt sen, nấm đông cô, cà rố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trứng, cà chua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Bánh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ữa Dairy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PHOHIEUTRUONG</cp:lastModifiedBy>
  <cp:lastPrinted>2022-10-07T11:21:00Z</cp:lastPrinted>
  <dcterms:modified xsi:type="dcterms:W3CDTF">2023-04-03T03:14:00Z</dcterms:modified>
  <cp:revision>1235</cp:revision>
  <dc:subject/>
  <dc:title>THÖÏC ÑÔN TUAÀN II</dc:title>
</cp:coreProperties>
</file>